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</w:t>
      </w:r>
      <w:r>
        <w:rPr/>
        <w:t>W���΍��Ȃǂɂ��Ă̌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f�|�^���� ���ϓ��</w:t>
      </w:r>
      <w:r>
        <w:rPr/>
        <w:t xml:space="preserve">덷 </w:t>
      </w:r>
      <w:r>
        <w:rPr/>
        <w:t>(��W���΍�) �� ��n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^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^    ��(���Ԗ</w:t>
      </w:r>
      <w:r>
        <w:rPr>
          <w:rtl w:val="true"/>
        </w:rPr>
        <w:t>ڂ̃</w:t>
      </w:r>
      <w:r>
        <w:rPr/>
        <w:t>f�|�^��i�|���̕��ϒl)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(��) ��        �^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^       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^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_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f�|�^���� ���ϓ��</w:t>
      </w:r>
      <w:r>
        <w:rPr/>
        <w:t xml:space="preserve">덷 </w:t>
      </w:r>
      <w:r>
        <w:rPr/>
        <w:t>(�W�{�W���΍�) �� ��n-1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^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^    ��(���Ԗ</w:t>
      </w:r>
      <w:r>
        <w:rPr>
          <w:rtl w:val="true"/>
        </w:rPr>
        <w:t>ڂ̃</w:t>
      </w:r>
      <w:r>
        <w:rPr/>
        <w:t>f�|�^��i�|���̕��ϒl)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-1(��) ��         �^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^       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^                      ��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f�|�^���̕��ϒl�� ���ϓ��</w:t>
      </w:r>
      <w:r>
        <w:rPr/>
        <w:t xml:space="preserve">덷 </w:t>
      </w:r>
      <w:r>
        <w:rPr/>
        <w:t>(�W�{�W���΍�) �� ��n-1(���̃o�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^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^    ��(���Ԗ</w:t>
      </w:r>
      <w:r>
        <w:rPr>
          <w:rtl w:val="true"/>
        </w:rPr>
        <w:t>ڂ̃</w:t>
      </w:r>
      <w:r>
        <w:rPr/>
        <w:t>f�|�^��i�|���̕��ϒl)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-1(���̃o�|) ��         �^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 xml:space="preserve">^       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^                     �� (���|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_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f�|�^���̕��ϒl�� ��Z�</w:t>
      </w:r>
      <w:r>
        <w:rPr/>
        <w:t xml:space="preserve">덷 </w:t>
      </w:r>
      <w:r>
        <w:rPr/>
        <w:t>(�W�{�W���΍��� 0.6745 ��</w:t>
      </w:r>
      <w:r>
        <w:rPr/>
        <w:t>悶���</w:t>
      </w:r>
      <w:r>
        <w:rPr/>
        <w:t>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</w:t>
      </w:r>
      <w:r>
        <w:rPr/>
        <w:t>n-1(���̃o�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n-1(���̃o�|) �� 0.6745 * ��n-1(���̃o�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End of Documen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